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6"/>
        </w:rPr>
      </w:pPr>
      <w:r>
        <w:rPr>
          <w:b/>
          <w:bCs/>
          <w:sz w:val="26"/>
        </w:rPr>
        <w:t>523</w:t>
      </w:r>
    </w:p>
    <w:p>
      <w:pPr>
        <w:pStyle w:val="TextBody"/>
        <w:rPr>
          <w:b/>
          <w:b/>
          <w:bCs/>
          <w:sz w:val="26"/>
        </w:rPr>
      </w:pPr>
      <w:r>
        <w:rPr>
          <w:b/>
          <w:bCs/>
          <w:sz w:val="26"/>
        </w:rPr>
      </w:r>
    </w:p>
    <w:p>
      <w:pPr>
        <w:pStyle w:val="TextBody"/>
        <w:rPr>
          <w:lang w:val="en-GB"/>
        </w:rPr>
      </w:pPr>
      <w:r>
        <w:rPr>
          <w:lang w:val="en-GB"/>
        </w:rPr>
        <w:t>Representation of christianity in the prescribed school textbooks for christian students in syri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Khairallah Assar</w:t>
      </w:r>
    </w:p>
    <w:p>
      <w:pPr>
        <w:pStyle w:val="Normal"/>
        <w:rPr>
          <w:rFonts w:ascii="Arial" w:hAnsi="Arial" w:cs="Arial"/>
          <w:sz w:val="24"/>
          <w:lang w:val="en-GB"/>
        </w:rPr>
      </w:pPr>
      <w:r>
        <w:rPr>
          <w:rFonts w:cs="Arial" w:ascii="Arial" w:hAnsi="Arial"/>
          <w:sz w:val="24"/>
          <w:lang w:val="en-GB"/>
        </w:rPr>
        <w:t>University of Annaba, Annaba Algeri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stra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ultimate aim of this paper is to defilne, interpret, and evaluate the twelve prescribed textbooks for the total twelve schooling years (six for the primary, three for the middle, and three for the secondary phases). Those are prepared by commissions of teachers of christianity and inspectors of the ministry of education in consultation with and co-operation of all christian churches that are active in the country. The lessons-contents are totally taken or derived from the old and new testaments in addition to christian sources dealing with christianity, its saints and martyrs. Differences among christian sects and churches are excluded. The educational approach to lessons is characterized by moving from the simple and concrete of the christian teaching and dogma to the more abstract and complex gradually, within larger frameworks of re-enforcement and relevant exercises to deepen understanding and faith.</w:t>
      </w:r>
    </w:p>
    <w:p>
      <w:pPr>
        <w:pStyle w:val="Normal"/>
        <w:rPr>
          <w:rFonts w:ascii="Arial" w:hAnsi="Arial" w:cs="Arial"/>
          <w:sz w:val="24"/>
          <w:lang w:val="en-GB"/>
        </w:rPr>
      </w:pPr>
      <w:r>
        <w:rPr>
          <w:rFonts w:cs="Arial" w:ascii="Arial" w:hAnsi="Arial"/>
          <w:sz w:val="24"/>
          <w:lang w:val="en-GB"/>
        </w:rPr>
        <w:t>Chrisitan constitutes about ten per cent of the total population of Syria; the rest are muslims. The country is secular-oriented, and the ruling Ba`th party has the arab nationalism as the basic ideology. Hence an attempt is being made to perpetuate social-educational forces to create unifying grounds. I.e. civic education and nationalist-oriented courses are given to all students at all levels. Freedom of belief is guaranteed and religious tolerence is encouraged. Recently a union novel practice is performed: christians are invited to say their prayers in mosques, and muslims are invited to pray in churches. The implication is what Martin Luther King once said:" Either we live together as brothers or we shall die as foo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Stand: 07.08.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8:00Z</dcterms:created>
  <dc:creator>evrepaed</dc:creator>
  <dc:description/>
  <dc:language>en-US</dc:language>
  <cp:lastModifiedBy>jslaehne</cp:lastModifiedBy>
  <dcterms:modified xsi:type="dcterms:W3CDTF">2006-09-20T13:38:00Z</dcterms:modified>
  <cp:revision>2</cp:revision>
  <dc:subject/>
  <dc:title>Representation of christianity in the prescribed school textbooks for christian students in syria</dc:title>
</cp:coreProperties>
</file>